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ЛОВСКАЯ СРЕДНЯЯ ОБЩЕОБРАЗОВАТЕЛЬНАЯ ШКОЛ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ПОЛНОГО КАВАЛЕРА ОРДЕНА СЛАВЫ И.И.ЗУБО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январ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бластного чемпионата «Школьные навы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На основании письма Комитета по образованию Администрации Тарского муниципального района Омской области от 14.01.2025 г. № 15 «О проведении школьного эта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чемпионата «Школьные навыки» в 2024-2025 учебном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школьный эта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чемпионата «Школьные навыки» во 2, 3, 4, 5, 6 классах (далее Чемпионат) согласно утвержденному графику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оргкомитета школьного этапа Чемпионата в 2024-2025 учебном году в БОУ «Орловская СОШ»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координатором школьного этапа Чемпионата БОУ «Орловская СОШ» ответственного за работу с одарёнными детьми Петрову О.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Школьному координатору</w:t>
      </w:r>
      <w:r>
        <w:rPr>
          <w:sz w:val="28"/>
          <w:szCs w:val="28"/>
        </w:rPr>
        <w:t xml:space="preserve"> Чемпионата БОУ «Орловская СОШ» Петровой О.Ф.</w:t>
      </w:r>
      <w:r>
        <w:rPr>
          <w:bCs/>
          <w:sz w:val="28"/>
          <w:szCs w:val="28"/>
        </w:rPr>
        <w:t xml:space="preserve"> обеспечить проведение школьного этапа Чемпионата в соответствии с Порядком проведения Чемпионата, на основании </w:t>
      </w:r>
      <w:r>
        <w:rPr>
          <w:sz w:val="28"/>
          <w:szCs w:val="28"/>
        </w:rPr>
        <w:t>материалов, предоставляемых Комитетом по образованию Администрации Тарского муниципального района в сроки согласно график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Утвердить </w:t>
      </w:r>
      <w:r>
        <w:rPr>
          <w:bCs/>
          <w:sz w:val="28"/>
          <w:szCs w:val="28"/>
        </w:rPr>
        <w:t xml:space="preserve">состав жюри школьного этапа </w:t>
      </w:r>
      <w:r>
        <w:rPr>
          <w:color w:val="000000"/>
          <w:sz w:val="28"/>
          <w:szCs w:val="28"/>
        </w:rPr>
        <w:t>Чемпионата</w:t>
      </w:r>
      <w:r>
        <w:rPr>
          <w:sz w:val="28"/>
          <w:szCs w:val="28"/>
        </w:rPr>
        <w:t xml:space="preserve"> в 2024-2025 учебном году по каждой школьной компетенции </w:t>
      </w:r>
      <w:r>
        <w:rPr>
          <w:bCs/>
          <w:sz w:val="28"/>
          <w:szCs w:val="28"/>
        </w:rPr>
        <w:t>(Приложение 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 К</w:t>
      </w:r>
      <w:r>
        <w:rPr>
          <w:iCs/>
          <w:sz w:val="28"/>
          <w:szCs w:val="28"/>
        </w:rPr>
        <w:t>лассным руководителям 2- 6 классов</w:t>
      </w:r>
    </w:p>
    <w:p>
      <w:pPr>
        <w:pStyle w:val="Normal"/>
        <w:ind w:firstLine="708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- проинформировать обучающихся и их родителей (законных представителей) о сроках и местах проведения школьного этапа Чемпионата </w:t>
      </w:r>
      <w:r>
        <w:rPr>
          <w:color w:val="000000"/>
          <w:sz w:val="28"/>
          <w:szCs w:val="28"/>
        </w:rPr>
        <w:t>по каждой школьной компетенции</w:t>
      </w:r>
      <w:r>
        <w:rPr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-обеспечить сбор заявлений родителей (законных представителей) обучающихся, заявивших о своем участии в Чемпионате, об ознакомлении с настоящим Порядком и согласии на обработку персональных данны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989955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БОУ «Орловская СОШ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5.01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5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 xml:space="preserve">Графи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 xml:space="preserve">проведения </w:t>
      </w:r>
      <w:r>
        <w:rPr>
          <w:sz w:val="28"/>
          <w:szCs w:val="28"/>
        </w:rPr>
        <w:t xml:space="preserve">школьного этапа Областного чемпионата «Школьные навыки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>202</w:t>
      </w:r>
      <w:r>
        <w:rPr>
          <w:sz w:val="28"/>
          <w:lang w:val="en-US" w:eastAsia="en-US"/>
        </w:rPr>
        <w:t>4</w:t>
      </w:r>
      <w:r>
        <w:rPr>
          <w:sz w:val="28"/>
          <w:lang w:eastAsia="en-US"/>
        </w:rPr>
        <w:t>/2</w:t>
      </w:r>
      <w:r>
        <w:rPr>
          <w:sz w:val="28"/>
          <w:lang w:val="en-US" w:eastAsia="en-US"/>
        </w:rPr>
        <w:t>5</w:t>
      </w:r>
      <w:r>
        <w:rPr>
          <w:sz w:val="28"/>
          <w:lang w:eastAsia="en-US"/>
        </w:rPr>
        <w:t xml:space="preserve"> учебного го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  <w:t>2 клас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tbl>
      <w:tblPr>
        <w:tblW w:w="98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0"/>
        <w:gridCol w:w="1689"/>
        <w:gridCol w:w="5274"/>
      </w:tblGrid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именование </w:t>
            </w:r>
            <w:r>
              <w:rPr>
                <w:b/>
                <w:color w:val="000000"/>
                <w:sz w:val="28"/>
                <w:szCs w:val="28"/>
              </w:rPr>
              <w:t>школьной компетен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ок проведения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проведения, время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исари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р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«Орловская СОШ», кабинет начальных классов, 11.3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р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«Орловская СОШ», кабинет начальных классов, 11.3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знан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«Орловская СОШ», кабинет начальных классов, 11.3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знан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«Орловская СОШ», кабинет немецкого языка, 11.3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р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«Орловская СОШ», кабинет начальных классов, 11.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u w:val="single"/>
          <w:lang w:eastAsia="en-US"/>
        </w:rPr>
        <w:t>3 клас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tbl>
      <w:tblPr>
        <w:tblW w:w="98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0"/>
        <w:gridCol w:w="1689"/>
        <w:gridCol w:w="5274"/>
      </w:tblGrid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именование </w:t>
            </w:r>
            <w:r>
              <w:rPr>
                <w:b/>
                <w:color w:val="000000"/>
                <w:sz w:val="28"/>
                <w:szCs w:val="28"/>
              </w:rPr>
              <w:t>школьной компетен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ок проведения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проведения, время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исари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р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«Орловская СОШ», кабинет начальных классов, 10.4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р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«Орловская СОШ», кабинет начальных классов, 10.4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знан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«Орловская СОШ», кабинет начальных классов, 10.4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знан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«Орловская СОШ», кабинет немецкого языка, 10.4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р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«Орловская СОШ», кабинет начальных классов, 10.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u w:val="single"/>
          <w:lang w:val="en-US" w:eastAsia="en-US"/>
        </w:rPr>
        <w:t>4</w:t>
      </w:r>
      <w:r>
        <w:rPr>
          <w:sz w:val="28"/>
          <w:u w:val="single"/>
          <w:lang w:eastAsia="en-US"/>
        </w:rPr>
        <w:t xml:space="preserve"> клас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tbl>
      <w:tblPr>
        <w:tblW w:w="98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0"/>
        <w:gridCol w:w="1689"/>
        <w:gridCol w:w="5274"/>
      </w:tblGrid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именование </w:t>
            </w:r>
            <w:r>
              <w:rPr>
                <w:b/>
                <w:color w:val="000000"/>
                <w:sz w:val="28"/>
                <w:szCs w:val="28"/>
              </w:rPr>
              <w:t>школьной компетен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ок проведения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проведения, время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исари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р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«Орловская СОШ», кабинет начальных классов, 09.5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р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«Орловская СОШ», кабинет начальных классов, 09.5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знан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«Орловская СОШ», кабинет начальных классов, 09.5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знан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«Орловская СОШ», кабинет немецкого языка, 09.5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р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У «Орловская СОШ», кабинет начальных классов, 09.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  <w:t>5 клас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tbl>
      <w:tblPr>
        <w:tblW w:w="98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0"/>
        <w:gridCol w:w="1689"/>
        <w:gridCol w:w="5274"/>
      </w:tblGrid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именование </w:t>
            </w:r>
            <w:r>
              <w:rPr>
                <w:b/>
                <w:color w:val="000000"/>
                <w:sz w:val="28"/>
                <w:szCs w:val="28"/>
              </w:rPr>
              <w:t>школьной компетен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ок проведения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проведения, время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исари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р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«Орловская СОШ», кабинеты русского языка и литературы  №2, 11.4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р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У «Орловская СОШ», кабинеты математики  №2, 10.4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знан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У «Орловская СОШ», кабинет географии, 09.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знан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У «Орловская СОШ», кабинет немецкого языка, 09.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р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У «Орловская СОШ», кабинеты русского языка и литературы №2, 10.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u w:val="single"/>
          <w:lang w:eastAsia="en-US"/>
        </w:rPr>
        <w:t>6 клас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tbl>
      <w:tblPr>
        <w:tblW w:w="98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0"/>
        <w:gridCol w:w="1689"/>
        <w:gridCol w:w="5274"/>
      </w:tblGrid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именование </w:t>
            </w:r>
            <w:r>
              <w:rPr>
                <w:b/>
                <w:color w:val="000000"/>
                <w:sz w:val="28"/>
                <w:szCs w:val="28"/>
              </w:rPr>
              <w:t>школьной компетен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ок проведения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проведения, время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исари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р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«Орловская СОШ», кабинеты русского языка и литературы  №2, 09.5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р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У «Орловская СОШ», кабинеты математики  №1, 09.5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знан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У «Орловская СОШ», кабинет географии, 09.5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    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знан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У «Орловская СОШ», кабинет немецкого языка, 09.5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 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риУ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У «Орловская СОШ», кабинеты русского языка и литературы №2, 09.5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860" w:hanging="0"/>
        <w:jc w:val="right"/>
        <w:rPr/>
      </w:pPr>
      <w:r>
        <w:rPr/>
        <w:t xml:space="preserve">    </w:t>
      </w:r>
      <w:r>
        <w:rPr/>
        <w:t>к приказу БОУ «Орловская СОШ»</w:t>
      </w:r>
    </w:p>
    <w:p>
      <w:pPr>
        <w:pStyle w:val="Normal"/>
        <w:ind w:left="4860" w:hanging="0"/>
        <w:jc w:val="right"/>
        <w:rPr/>
      </w:pPr>
      <w:r>
        <w:rPr/>
        <w:t>от 15.01.202</w:t>
      </w:r>
      <w:r>
        <w:rPr>
          <w:lang w:val="en-US"/>
        </w:rPr>
        <w:t>5</w:t>
      </w:r>
      <w:r>
        <w:rPr/>
        <w:t xml:space="preserve"> г. № 5  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комитет школьного этапа Областного чемпионата «Школьные навыки»  </w:t>
        <w:br/>
        <w:t>БОУ «Орловская СОШ»</w:t>
      </w:r>
    </w:p>
    <w:p>
      <w:pPr>
        <w:pStyle w:val="Normal"/>
        <w:ind w:right="-187" w:firstLine="709"/>
        <w:jc w:val="center"/>
        <w:rPr/>
      </w:pPr>
      <w:r>
        <w:rPr>
          <w:sz w:val="28"/>
          <w:szCs w:val="28"/>
        </w:rPr>
        <w:t>в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ind w:right="-18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06"/>
        <w:gridCol w:w="4673"/>
      </w:tblGrid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Татьяна Михайл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Фёдо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БОУ «Орловская СОШ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1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г. № 5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школьного этапа Областного чемпионата «Школьные навыки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У «Орловская СОШ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ласс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2977"/>
        <w:gridCol w:w="4252"/>
      </w:tblGrid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  <w:r>
              <w:rPr>
                <w:b/>
                <w:color w:val="000000"/>
                <w:sz w:val="26"/>
                <w:szCs w:val="26"/>
              </w:rPr>
              <w:t>школь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жюр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кольного эта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Ф.И.О., долж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жюри школьного эта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Ф.И.О., должность)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.Ф., учитель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ачёва Т.В., учитель матема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овская И.Н., учитель начальных классов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исари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зяйненко М.Г.,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ова Е.В.,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знан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 А.Ф., учитель обществознания и ис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ер А.А. учитель географии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знан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ова Е.В.,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ненко М.Г., 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зяйненко М.Г., 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ова Е.В.,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 класс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2977"/>
        <w:gridCol w:w="4252"/>
      </w:tblGrid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  <w:r>
              <w:rPr>
                <w:b/>
                <w:color w:val="000000"/>
                <w:sz w:val="26"/>
                <w:szCs w:val="26"/>
              </w:rPr>
              <w:t>школь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жюр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кольного эта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.И.О., долж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жюри школьного эта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.И.О., должность)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.Ф., учитель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чёва Т.В., учитель мате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ыковская И.Н., учитель начальных классов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исари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зяйненко М.Г.,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ова Е.В.,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знан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 А.Ф., учитель обществознания и ис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ер А.А.., учитель геогафии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знан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ова Е.В.,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ненко М.Г., 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зяйненко М.Г., 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ова Е.В.,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4 класс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2977"/>
        <w:gridCol w:w="4252"/>
      </w:tblGrid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  <w:r>
              <w:rPr>
                <w:b/>
                <w:color w:val="000000"/>
                <w:sz w:val="26"/>
                <w:szCs w:val="26"/>
              </w:rPr>
              <w:t>школь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жюр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кольного эта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.И.О., долж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жюри школьного эта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.И.О., должность)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.Ф., учитель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ачёва Т.В., учитель матема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овская И.Н., учитель начальных классов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исари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зяйненко М.Г.,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ова Е.В.,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знан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 А.Ф., учитель обществознания и ис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ер А.А.., учитель географии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знан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ова Е.В.,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ненко М.Г., 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зяйненко М.Г., 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ова Е.В.,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5 класс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2977"/>
        <w:gridCol w:w="4252"/>
      </w:tblGrid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  <w:r>
              <w:rPr>
                <w:b/>
                <w:color w:val="000000"/>
                <w:sz w:val="26"/>
                <w:szCs w:val="26"/>
              </w:rPr>
              <w:t>школь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жюр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кольного эта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.И.О., долж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жюри школьного эта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.И.О., должность)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а О.Ф., учитель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ина Е.Г., учитель инфор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исари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ятникова Е.В.,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овская И.Н., учитель начальных классов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знан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 А.Ф., учитель обществознания и ис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ненко М.Г., 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знан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ова Е.В.,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ненко М.Г., 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ина Е.Г., учитель инфор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ятникова Е.В.,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овская И.Н., учитель начальны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6 класс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2977"/>
        <w:gridCol w:w="4252"/>
      </w:tblGrid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  <w:r>
              <w:rPr>
                <w:b/>
                <w:color w:val="000000"/>
                <w:sz w:val="26"/>
                <w:szCs w:val="26"/>
              </w:rPr>
              <w:t>школь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жюр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кольного эта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.И.О., долж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жюри школьного эта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.И.О., должность)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а О.Ф., учитель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ина Е.Г., учитель инфор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исари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ятникова Е.В.,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ина Е.Г., учитель инфор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знан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 А.Ф., учитель обществознания и ис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ина Е.Г., учитель инфор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знан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ова Е.В.,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ненко М.Г.,  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ина Е.Г., учитель инфор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ятникова Е.В., 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атеева Т.М., учитель иностранного я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овская И.Н., учитель начальны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5:27:00Z</dcterms:created>
  <dc:creator>HP</dc:creator>
  <dc:description/>
  <cp:keywords/>
  <dc:language>en-US</dc:language>
  <cp:lastModifiedBy>Ольга Фёдоровна</cp:lastModifiedBy>
  <cp:lastPrinted>2025-01-19T18:32:00Z</cp:lastPrinted>
  <dcterms:modified xsi:type="dcterms:W3CDTF">2025-01-25T11:22:00Z</dcterms:modified>
  <cp:revision>5</cp:revision>
  <dc:subject/>
  <dc:title/>
</cp:coreProperties>
</file>